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8"/>
        <w:gridCol w:w="1263"/>
        <w:gridCol w:w="1271"/>
        <w:gridCol w:w="1125"/>
        <w:gridCol w:w="1266"/>
        <w:gridCol w:w="1157"/>
        <w:gridCol w:w="1142"/>
      </w:tblGrid>
      <w:tr>
        <w:trPr>
          <w:trHeight w:val="620" w:hRule="atLeast"/>
        </w:trPr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China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Japan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Europe</w:t>
            </w:r>
          </w:p>
        </w:tc>
      </w:tr>
      <w:tr>
        <w:trPr>
          <w:trHeight w:val="4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granularit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Old labe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sizeμ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granularit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sizeμ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granularit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sizeμm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16/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1000/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16/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100/1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D11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1000/1180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18/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850/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18/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850/1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D1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850/1000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20/25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24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710/85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20/30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600/8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D8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710/850</w:t>
            </w:r>
          </w:p>
        </w:tc>
      </w:tr>
      <w:tr>
        <w:trPr/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D711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600/710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25/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600/71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30/35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500/60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30/40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425/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2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D6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500/600</w:t>
            </w:r>
          </w:p>
        </w:tc>
      </w:tr>
      <w:tr>
        <w:trPr/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D501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425/500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35/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425/500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40/45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46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355/42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40/50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300/4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D4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355/425</w:t>
            </w:r>
          </w:p>
        </w:tc>
      </w:tr>
      <w:tr>
        <w:trPr/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2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D356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300/355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45/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2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300/355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50/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2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250/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50/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250/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D3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250/300</w:t>
            </w:r>
          </w:p>
        </w:tc>
      </w:tr>
      <w:tr>
        <w:trPr>
          <w:trHeight w:val="280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60/70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7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212/25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60/80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180/2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D2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212/250</w:t>
            </w:r>
          </w:p>
        </w:tc>
      </w:tr>
      <w:tr>
        <w:trPr/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D213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180/212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70/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180/212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80/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150/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80/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150/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D1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150/180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100/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125/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100/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125/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D1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125/150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120/1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106/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120/1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106/1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2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D1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106/125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140/170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1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90/1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140/1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90/1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D1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90/106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170/20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75/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170/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75/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D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75/90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200/2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1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63/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200/2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63/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D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63/75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230/2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53/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230/2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53/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D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53/63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270/3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2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45/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270/3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43/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D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43/53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325/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3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38/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325/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38/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D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38/45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2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M36/54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W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36/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34/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D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40/50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2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M22/36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22/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28/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D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32/40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M20/30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W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20/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24/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D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25/32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M12/22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12/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20/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D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25/40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M10/20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30" w:before="373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W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10/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16/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D20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25/30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M8/16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4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8/16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1000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13/16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2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D20B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30/40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M8/12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8/12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M6/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W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6/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1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10/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D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15/25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M5/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W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5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1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8/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D15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10/15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M4/8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W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4/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6/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D15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15/20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M3/6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3/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2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5/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D15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20/25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M2.5/5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W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2.5/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3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4/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D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2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5/10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2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M2/4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2/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4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3/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D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2/5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M1.5/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W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1.5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2/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D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1/2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2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M1/2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W1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1/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8000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1/2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D0.7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8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0.5/1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M0/2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0/2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M0.5/1.5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2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W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8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0.5/1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1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0/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D0.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0.5</w:t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M0.5/1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8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0.5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MO/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0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1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14"/>
                <w:szCs w:val="14"/>
                <w:lang w:val="en-US" w:eastAsia="zh-CN" w:bidi="ar"/>
              </w:rPr>
              <w:t>M0/0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195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 w:bidi="ar"/>
              </w:rPr>
              <w:t>0/0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28:38Z</dcterms:created>
  <dc:creator>Administrator</dc:creator>
  <dc:description/>
  <dc:language>en-US</dc:language>
  <cp:lastModifiedBy>WPS_1654573587</cp:lastModifiedBy>
  <dcterms:modified xsi:type="dcterms:W3CDTF">2023-09-08T07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EEEF7713F417CBD3061452E3B2AB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